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第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季推動我國採用國際財務報導準則</w:t>
      </w:r>
    </w:p>
    <w:p>
      <w:pPr>
        <w:pStyle w:val="Style21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　討　會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lang w:eastAsia="zh-TW"/>
        </w:rPr>
        <w:t>時間與地點</w:t>
      </w:r>
      <w:r>
        <w:rPr>
          <w:rFonts w:ascii="標楷體" w:hAnsi="標楷體" w:cs="標楷體" w:eastAsia="標楷體"/>
          <w:b/>
          <w:sz w:val="24"/>
          <w:lang w:eastAsia="zh-TW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395"/>
      </w:tblGrid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舉辦地點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0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喜來登大飯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宴會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縣竹北市光明六路東一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中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長榮桂冠酒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B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長榮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中市台灣大道二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6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高雄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漢來大飯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樓龍鳳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高雄市前金區成功一路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北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國際會議中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樓大會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台北市信義路五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</w:tbl>
    <w:p>
      <w:pPr>
        <w:pStyle w:val="Style21"/>
        <w:spacing w:lineRule="auto" w:line="276"/>
        <w:rPr>
          <w:rFonts w:ascii="標楷體" w:hAnsi="標楷體" w:eastAsia="標楷體" w:cs="標楷體"/>
          <w:b/>
          <w:b/>
          <w:sz w:val="24"/>
          <w:shd w:fill="D8D8D8" w:val="clear"/>
          <w:lang w:val="en-US" w:eastAsia="zh-TW"/>
        </w:rPr>
      </w:pPr>
      <w:r>
        <w:rPr>
          <w:rFonts w:eastAsia="標楷體" w:cs="標楷體" w:ascii="標楷體" w:hAnsi="標楷體"/>
          <w:b/>
          <w:sz w:val="24"/>
          <w:shd w:fill="D8D8D8" w:val="clear"/>
          <w:lang w:val="en-US" w:eastAsia="zh-TW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活動議程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82"/>
        <w:gridCol w:w="5244"/>
      </w:tblGrid>
      <w:tr>
        <w:trPr>
          <w:trHeight w:val="431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170" w:right="17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9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主講人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30-14:0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來賓報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辦單位致詞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辦單位代表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5-14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行政函令宣導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主管機關代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提升發行公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FR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財務報告編製能力之實務解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lang w:eastAsia="zh-TW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資誠聯合會計師事務所謝智政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安侯建業聯合會計師事務所郭士華會計師</w:t>
            </w:r>
          </w:p>
          <w:p>
            <w:pPr>
              <w:pStyle w:val="Normal"/>
              <w:snapToGrid w:val="false"/>
              <w:spacing w:lineRule="exact" w:line="280"/>
              <w:ind w:left="566" w:hanging="566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安永聯合會計師事務所郭紹彬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勤業眾信聯合會計師事務所江美艷會計師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15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時間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關係人辨認與揭露實務解析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四大會計師事務所代表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-16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控制力之判斷實務解析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四大會計師事務所代表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6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Q&amp;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Style21"/>
        <w:ind w:left="1" w:hanging="0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Style21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指導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金融監督管理委員會證券期貨局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主辦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財團法人中華民國證券櫃檯買賣中心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21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;微軟正黑體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Xbe">
    <w:name w:val="_xbe"/>
    <w:qFormat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autoSpaceDE w:val="false"/>
      <w:ind w:left="480" w:hanging="0"/>
      <w:jc w:val="both"/>
    </w:pPr>
    <w:rPr>
      <w:rFonts w:ascii="Times New Roman" w:hAnsi="Times New Roman" w:eastAsia="全真中明體;微軟正黑體" w:cs="Times New Roman"/>
      <w:kern w:val="2"/>
      <w:sz w:val="21"/>
      <w:lang w:val="en-US" w:bidi="ar-SA"/>
    </w:rPr>
  </w:style>
  <w:style w:type="paragraph" w:styleId="Style22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ascii="Times New Roman" w:hAnsi="Times New Roman" w:eastAsia="標楷體" w:cs="Times New Roman"/>
      <w:color w:val="000000"/>
      <w:sz w:val="23"/>
      <w:szCs w:val="1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8:00Z</dcterms:created>
  <dc:creator>janeylin</dc:creator>
  <dc:description/>
  <cp:keywords/>
  <dc:language>en-US</dc:language>
  <cp:lastModifiedBy>陳姿諭</cp:lastModifiedBy>
  <cp:lastPrinted>2019-11-29T10:48:00Z</cp:lastPrinted>
  <dcterms:modified xsi:type="dcterms:W3CDTF">2020-11-18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592655</vt:r8>
  </property>
</Properties>
</file>